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秦杨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被投入湖北省江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秦杨犯贩卖毒品罪，判处无期徒刑，剥夺政治权利终身，没收个人全部财产。宣判后，被告人同案犯及原审附带民事诉讼人不服，分别提起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秦杨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99E61738-ECC0-46C0-8997-32EF0F7F2233}">
    <vt:lpwstr>{99E61738-ECC0-46C0-8997-32EF0F7F2233}</vt:lpwstr>
  </property>
</Properties>
</file>