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梅龙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龙生犯贩卖、运输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，没收个人全部财产不变。</w:t>
      </w:r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9590</wp:posOffset>
            </wp:positionH>
            <wp:positionV relativeFrom="page">
              <wp:posOffset>7635875</wp:posOffset>
            </wp:positionV>
            <wp:extent cx="1211580" cy="1211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11590</wp:posOffset>
            </wp:positionH>
            <wp:positionV relativeFrom="page">
              <wp:posOffset>6174105</wp:posOffset>
            </wp:positionV>
            <wp:extent cx="1210310" cy="121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的减刑建议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00</wp:posOffset>
            </wp:positionH>
            <wp:positionV relativeFrom="page">
              <wp:posOffset>5766435</wp:posOffset>
            </wp:positionV>
            <wp:extent cx="1285875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梅龙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10-28T16:45:00Z</cp:lastPrinted>
  <dcterms:modified xsi:type="dcterms:W3CDTF">2024-12-31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875</vt:lpwstr>
  </property>
  <property fmtid="{D5CDD505-2E9C-101B-9397-08002B2CF9AE}" pid="1004" name="{72986937-3D91-4DC2-9880-53F0A134E839}">
    <vt:lpwstr>{72986937-3D91-4DC2-9880-53F0A134E839}</vt:lpwstr>
  </property>
  <property fmtid="{D5CDD505-2E9C-101B-9397-08002B2CF9AE}" pid="1005" name="{9B62B2B1-B696-4C33-84DA-65A7F1FEBDFE}">
    <vt:lpwstr>{9B62B2B1-B696-4C33-84DA-65A7F1FEBDFE}</vt:lpwstr>
  </property>
  <property fmtid="{D5CDD505-2E9C-101B-9397-08002B2CF9AE}" pid="1006" name="{A646B623-59E9-42A5-8CE9-D5098840C1B4}">
    <vt:lpwstr>{A646B623-59E9-42A5-8CE9-D5098840C1B4}</vt:lpwstr>
  </property>
</Properties>
</file>