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伟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柳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伟珂犯贩卖毒品罪，判处死刑，缓期二年执行，剥夺政治权利终身，并处没收个人全部财产。宣判后，在法定期限内没有上诉、抗诉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196065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8680</wp:posOffset>
            </wp:positionH>
            <wp:positionV relativeFrom="page">
              <wp:posOffset>8275955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经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伟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2-31T07:1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27394BF-D8DB-419F-B729-BDDB4F9FC5C3}">
    <vt:lpwstr>{727394BF-D8DB-419F-B729-BDDB4F9FC5C3}</vt:lpwstr>
  </property>
</Properties>
</file>