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胡新锋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枝江市，汉族，初中文化，捕前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新锋犯贩卖、运输毒品罪，判处无期徒刑，剥夺政治权利终身，并处没收个人全部财产。被告人胡新锋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能够端正角色意识，以《监狱服刑人员行为规范》作为行为准则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努力矫治自身恶习，改正错误；积极参加思想、文化、职业技术教育；努力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4215</wp:posOffset>
            </wp:positionH>
            <wp:positionV relativeFrom="page">
              <wp:posOffset>69373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4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胡新锋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2-31T08:0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91D24E4-ED44-4829-8515-85136DBE5A15}">
    <vt:lpwstr>{391D24E4-ED44-4829-8515-85136DBE5A15}</vt:lpwstr>
  </property>
</Properties>
</file>