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2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20"/>
        <w:ind w:firstLine="64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6"/>
        </w:rPr>
        <w:t>60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飞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2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飞华犯走私、贩卖、运输毒品罪，判处死刑，缓期二年执行，剥夺政治权利终身，并处没收个人全部财产。宣判后，原审被告人陈飞华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。</w:t>
      </w:r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该犯在刑罚执行期间，能够做到认罪悔罪；</w:t>
      </w:r>
      <w:r>
        <w:rPr>
          <w:rFonts w:ascii="仿宋" w:hAnsi="仿宋" w:cs="仿宋" w:eastAsia="仿宋"/>
          <w:color w:val="000000"/>
          <w:sz w:val="32"/>
          <w:szCs w:val="36"/>
        </w:rPr>
        <w:t>在遵规守纪方面，该犯扣分后，在民警的教育下该犯能够认识到自身错误；在“三课”学习方面，该犯积极参与监区或监狱组织的各项思想、文化、职业技术教育，在学习中态度端正；在劳动改造方面，扣分后，在经过民警教育后，该犯能够端正改造态度，正常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>共计获得九个表扬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;SimSun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4445</wp:posOffset>
            </wp:positionH>
            <wp:positionV relativeFrom="page">
              <wp:posOffset>67214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24680</wp:posOffset>
            </wp:positionH>
            <wp:positionV relativeFrom="page">
              <wp:posOffset>7427595</wp:posOffset>
            </wp:positionV>
            <wp:extent cx="151892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sz w:val="32"/>
          <w:szCs w:val="32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</w:t>
      </w:r>
    </w:p>
    <w:p>
      <w:pPr>
        <w:pStyle w:val="Normal"/>
        <w:widowControl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陈飞华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20" w:before="0" w:after="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9ACC64F90CE469598700B104E8B494F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6D1FC7AD-269C-492C-BB61-6923ADCC33F0}">
    <vt:lpwstr>{6D1FC7AD-269C-492C-BB61-6923ADCC33F0}</vt:lpwstr>
  </property>
</Properties>
</file>