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秦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西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秦宇犯故意伤害罪，判处有期徒刑十五年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宜昌市人民检察院提起抗诉，同时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及同案犯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秦宇犯故意伤害罪判处无期徒刑，剥夺政治权利终身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CKCYTJ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58896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服刑已过二年，确有悔改表现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秦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7:15Z</dcterms:modified>
  <cp:revision>6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CFD4A50-0E9F-4D73-81B9-DC244AFCD816}">
    <vt:lpwstr>{2CFD4A50-0E9F-4D73-81B9-DC244AFCD816}</vt:lpwstr>
  </property>
</Properties>
</file>