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7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宏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重庆市丰都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宏犯诈骗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没收个人全部财产，违法所得</w:t>
      </w:r>
      <w:r>
        <w:rPr>
          <w:rFonts w:eastAsia="仿宋" w:cs="仿宋" w:ascii="仿宋" w:hAnsi="仿宋"/>
          <w:color w:val="000000"/>
          <w:sz w:val="32"/>
          <w:szCs w:val="36"/>
        </w:rPr>
        <w:t>1276.8</w:t>
      </w:r>
      <w:r>
        <w:rPr>
          <w:rFonts w:ascii="仿宋" w:hAnsi="仿宋" w:cs="仿宋" w:eastAsia="仿宋"/>
          <w:color w:val="000000"/>
          <w:sz w:val="32"/>
          <w:szCs w:val="36"/>
        </w:rPr>
        <w:t>万元予以追缴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5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已过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6826250</wp:posOffset>
            </wp:positionV>
            <wp:extent cx="1514475" cy="153352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且刑期已执行二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黄宏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9" w:name="jyjgz"/>
      <w:bookmarkEnd w:id="29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40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C19EBB65-0081-49CD-95F0-2D6C0D4FE263}">
    <vt:lpwstr>{C19EBB65-0081-49CD-95F0-2D6C0D4FE263}</vt:lpwstr>
  </property>
</Properties>
</file>