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4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朱普红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黄冈市麻城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农民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鄂东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黄冈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9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朱普红犯故意杀人罪，判处无期徒刑，剥夺政治权利终身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。</w:t>
      </w:r>
      <w:bookmarkEnd w:id="1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悔改或立功表现具体事实的认证表、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9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且刑期已执行三年以上，确有悔改表现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朱普红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4529455</wp:posOffset>
            </wp:positionH>
            <wp:positionV relativeFrom="page">
              <wp:posOffset>3959225</wp:posOffset>
            </wp:positionV>
            <wp:extent cx="1609725" cy="16097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7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7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5426075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30" w:name="TQ_JYYJRQNEW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30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6:00Z</dcterms:created>
  <dc:creator>xuding</dc:creator>
  <dc:description/>
  <dc:language>en-US</dc:language>
  <cp:lastModifiedBy>ht706</cp:lastModifiedBy>
  <cp:lastPrinted>2025-02-07T18:06:00Z</cp:lastPrinted>
  <dcterms:modified xsi:type="dcterms:W3CDTF">2025-02-07T10:14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C91D433C3900234736CA567F1C8255A</vt:lpwstr>
  </property>
  <property fmtid="{D5CDD505-2E9C-101B-9397-08002B2CF9AE}" pid="1004" name="KSOProductBuildVer">
    <vt:lpwstr>2052-11.8.2.1127</vt:lpwstr>
  </property>
  <property fmtid="{D5CDD505-2E9C-101B-9397-08002B2CF9AE}" pid="1005" name="{59EFE890-EBAD-4494-BFF3-408BFE2522F6}">
    <vt:lpwstr>{59EFE890-EBAD-4494-BFF3-408BFE2522F6}</vt:lpwstr>
  </property>
  <property fmtid="{D5CDD505-2E9C-101B-9397-08002B2CF9AE}" pid="1006" name="{DF016CCF-3FF4-4DDF-AA9F-71A6B3B0A0B8}">
    <vt:lpwstr>{DF016CCF-3FF4-4DDF-AA9F-71A6B3B0A0B8}</vt:lpwstr>
  </property>
</Properties>
</file>