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4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强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强强犯故意杀人罪，判处死刑，缓期二年执行，剥夺政治权利终身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、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刑缓期二年执行起算日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死缓考验期已过二年，具体事实如下：</w:t>
      </w:r>
      <w:bookmarkEnd w:id="14"/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基本认真遵守法律法规及监规，接受教育改造，偶尔有扣分；能参加思想、文化、职业技术教育；能参加劳动，该犯自述不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及监规，接受教育改造；参加思想、文化、职业技术教育；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劳动，该犯自述不认罪悔罪，但死刑缓期二年执行期间无故意犯罪，符合减刑条件。</w:t>
      </w:r>
      <w:bookmarkEnd w:id="19"/>
    </w:p>
    <w:p>
      <w:pPr>
        <w:pStyle w:val="Normal"/>
        <w:widowControl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强强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4559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40" w:before="0" w:after="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0:00Z</cp:lastPrinted>
  <dcterms:modified xsi:type="dcterms:W3CDTF">2025-02-07T10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2BB28C00C64E0D9606CA567F82B35A3</vt:lpwstr>
  </property>
  <property fmtid="{D5CDD505-2E9C-101B-9397-08002B2CF9AE}" pid="1004" name="KSOProductBuildVer">
    <vt:lpwstr>2052-11.8.2.1127</vt:lpwstr>
  </property>
  <property fmtid="{D5CDD505-2E9C-101B-9397-08002B2CF9AE}" pid="1005" name="{C2015606-5970-49F7-AB98-35637C107333}">
    <vt:lpwstr>{C2015606-5970-49F7-AB98-35637C107333}</vt:lpwstr>
  </property>
</Properties>
</file>