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谭小梅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曾用名谭晓梅，女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7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湖北省应城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程度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在湖北省武汉女子监狱服刑。</w:t>
      </w:r>
      <w:bookmarkEnd w:id="9"/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0" w:name="SPNR_"/>
      <w:bookmarkEnd w:id="10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附带民事判决：被告人谭小梅犯故意杀人罪，判处死刑，缓期二年执行，剥夺政治权利终身；犯放火罪，判处有期徒刑五年；决定执行死刑，缓期二年执行，剥夺政治权利终身。被告人谭小梅赔偿附带民事诉讼原告人经济损失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707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（已履行）；被告人谭小梅赔偿附带民事诉讼原告人财产损失人民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378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（已履行）。宣判后，附带民事诉讼原告人不服，提出上诉。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附带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5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1" w:name="SPNR_"/>
      <w:bookmarkStart w:id="12" w:name="C_GZBX"/>
      <w:bookmarkEnd w:id="11"/>
      <w:bookmarkEnd w:id="12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裁定减为无期徒刑以来，已经过三年。在此期间，确有悔改表现，累计获得八个表扬。具体事实如下：</w:t>
      </w:r>
    </w:p>
    <w:p>
      <w:pPr>
        <w:pStyle w:val="NoSpacing"/>
        <w:spacing w:lineRule="exact" w:line="480"/>
        <w:ind w:firstLine="640"/>
        <w:rPr>
          <w:rFonts w:ascii="仿宋;方正仿宋_GBK" w:hAnsi="仿宋;方正仿宋_GBK" w:eastAsia="仿宋;方正仿宋_GBK" w:cs="仿宋;方正仿宋_GBK"/>
          <w:kern w:val="0"/>
        </w:rPr>
      </w:pPr>
      <w:bookmarkStart w:id="13" w:name="C_GZBX"/>
      <w:bookmarkEnd w:id="13"/>
      <w:r>
        <w:rPr>
          <w:rFonts w:ascii="仿宋;方正仿宋_GBK" w:hAnsi="仿宋;方正仿宋_GBK" w:cs="仿宋;方正仿宋_GBK" w:eastAsia="仿宋;方正仿宋_GBK"/>
          <w:kern w:val="0"/>
        </w:rPr>
        <w:t>该犯在刑罚执行期间，能够做到认罪悔罪，遵守法律法规及监规，接受教育改造；参加思想、文化、职业技术教育；参加劳动，遵守安全生产操作规程。获得</w:t>
      </w:r>
      <w:r>
        <w:rPr>
          <w:rFonts w:eastAsia="仿宋;方正仿宋_GBK" w:cs="仿宋;方正仿宋_GBK" w:ascii="仿宋;方正仿宋_GBK" w:hAnsi="仿宋;方正仿宋_GBK"/>
          <w:kern w:val="0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0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5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5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5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4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5</w:t>
      </w:r>
      <w:r>
        <w:rPr>
          <w:rFonts w:ascii="仿宋;方正仿宋_GBK" w:hAnsi="仿宋;方正仿宋_GBK" w:cs="仿宋;方正仿宋_GBK" w:eastAsia="仿宋;方正仿宋_GBK"/>
          <w:kern w:val="0"/>
        </w:rPr>
        <w:t>月表扬，共计获得八个表扬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遵守法律法规及监规，接受教育改造；参加思想、文化、职业技术教育；参加劳动，遵守安全生产操作规程，确有悔改表现。且该犯自减为无期徒刑以来，刑期已执行三年以上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谭小梅予以报请减为有期徒刑二十五年，剥夺政治权利十年。特报请裁定。</w:t>
      </w:r>
    </w:p>
    <w:p>
      <w:pPr>
        <w:pStyle w:val="Normal"/>
        <w:spacing w:lineRule="exact" w:line="4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此   致 </w:t>
      </w:r>
    </w:p>
    <w:p>
      <w:pPr>
        <w:pStyle w:val="Normal"/>
        <w:spacing w:lineRule="exact" w:line="48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7597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6" w:name="TQ_JYYJRQNEW_"/>
      <w:bookmarkEnd w:id="1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7:58:00Z</cp:lastPrinted>
  <dcterms:modified xsi:type="dcterms:W3CDTF">2025-02-07T10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059D85BA225C23F3A6CA567DF9C4E2E</vt:lpwstr>
  </property>
  <property fmtid="{D5CDD505-2E9C-101B-9397-08002B2CF9AE}" pid="1004" name="KSOProductBuildVer">
    <vt:lpwstr>2052-11.8.2.1127</vt:lpwstr>
  </property>
  <property fmtid="{D5CDD505-2E9C-101B-9397-08002B2CF9AE}" pid="1005" name="{79168273-84C0-4334-A61E-A0E3B3123263}">
    <vt:lpwstr>{79168273-84C0-4334-A61E-A0E3B3123263}</vt:lpwstr>
  </property>
</Properties>
</file>