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</w:t>
      </w:r>
    </w:p>
    <w:p>
      <w:pPr>
        <w:pStyle w:val="P0"/>
        <w:spacing w:lineRule="exact" w:line="500"/>
        <w:ind w:firstLine="64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罪犯覃佑砖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出生于湖南省邵阳市，汉族，初中文化程度，无业。现在湖北省琴断口监狱服刑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bookmarkStart w:id="2" w:name="TQ_JYYJRQNEW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覃佑砖犯运输毒品罪，判处死刑，缓期二年执行，剥夺政治权利终身，并处没收个人全部财产。宣判后，在法定期限内，原审被告人覃佑砖、余刚不服，分别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经过三年，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3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奖励审批表、罪犯评审鉴定表、罪犯确有悔改表现的书面证明材料、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4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bookmarkStart w:id="6" w:name="ZF_FXNX_"/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覃佑砖予以报请</w:t>
      </w:r>
      <w:bookmarkStart w:id="1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5976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P0"/>
        <w:spacing w:lineRule="exact" w:line="500"/>
        <w:ind w:firstLine="6598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Normal"/>
        <w:ind w:firstLine="32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</w:p>
    <w:p>
      <w:pPr>
        <w:pStyle w:val="Normal"/>
        <w:spacing w:before="60" w:after="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8:03:00Z</cp:lastPrinted>
  <dcterms:modified xsi:type="dcterms:W3CDTF">2025-02-07T10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3540715852866382F6CA567342E6EAD</vt:lpwstr>
  </property>
  <property fmtid="{D5CDD505-2E9C-101B-9397-08002B2CF9AE}" pid="1004" name="KSOProductBuildVer">
    <vt:lpwstr>2052-11.8.2.1127</vt:lpwstr>
  </property>
  <property fmtid="{D5CDD505-2E9C-101B-9397-08002B2CF9AE}" pid="1005" name="{8875F9DC-382D-4B11-91AF-592C471964B0}">
    <vt:lpwstr>{8875F9DC-382D-4B11-91AF-592C471964B0}</vt:lpwstr>
  </property>
</Properties>
</file>