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8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孙须领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洪湖市，汉族，小学肄业文化，职业务工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孙须领犯故意杀人罪，判处无期徒刑，剥夺政治权利终身。被告人孙须领赔偿附带民事诉讼原告人经济损失丧葬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280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赔偿）。被告人孙须领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交付执行。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努力参加劳动，完成生产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孙须领予以报请减为有期徒刑二十二年，剥夺政治权利十年。特报请裁定。 </w:t>
      </w:r>
      <w:bookmarkEnd w:id="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8:04:00Z</cp:lastPrinted>
  <dcterms:modified xsi:type="dcterms:W3CDTF">2025-02-07T10:1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38E183D30913682256CA567D1097108</vt:lpwstr>
  </property>
  <property fmtid="{D5CDD505-2E9C-101B-9397-08002B2CF9AE}" pid="1004" name="KSOProductBuildVer">
    <vt:lpwstr>2052-11.8.2.1127</vt:lpwstr>
  </property>
  <property fmtid="{D5CDD505-2E9C-101B-9397-08002B2CF9AE}" pid="1005" name="{5BAC68B3-2776-440C-BD61-C2873ADC9D95}">
    <vt:lpwstr>{5BAC68B3-2776-440C-BD61-C2873ADC9D95}</vt:lpwstr>
  </property>
</Properties>
</file>