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潘能能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孝南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肄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一、被告人潘能能犯贩卖毒品罪，判处无期徒刑，剥夺政治权利终身，并处没收个人全部财产。二、继续追缴被告人潘能能、范珍林的非法所得人民币六百元。宣判后，在法定期限内，潘能能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bookmarkStart w:id="12" w:name="ZF_XFBD_"/>
      <w:bookmarkEnd w:id="11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潘能能的上诉，维持原判。本裁定为终审裁定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tabs>
          <w:tab w:val="clear" w:pos="420"/>
          <w:tab w:val="left" w:pos="851" w:leader="none"/>
        </w:tabs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服刑已过三年以上，确有悔改表现，符合减刑条件。</w:t>
      </w:r>
      <w:bookmarkStart w:id="16" w:name="ZF_JXCKCYTJ_"/>
      <w:bookmarkEnd w:id="14"/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潘能能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578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2:00Z</cp:lastPrinted>
  <dcterms:modified xsi:type="dcterms:W3CDTF">2025-02-07T10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5D32378F64761D096CA56783370A7A</vt:lpwstr>
  </property>
  <property fmtid="{D5CDD505-2E9C-101B-9397-08002B2CF9AE}" pid="1004" name="KSOProductBuildVer">
    <vt:lpwstr>2052-11.8.2.1127</vt:lpwstr>
  </property>
  <property fmtid="{D5CDD505-2E9C-101B-9397-08002B2CF9AE}" pid="1005" name="{A04DDDE8-6EDB-468A-BB7A-9D91E72138B3}">
    <vt:lpwstr>{A04DDDE8-6EDB-468A-BB7A-9D91E72138B3}</vt:lpwstr>
  </property>
</Properties>
</file>