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9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毛红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枝江市，汉族，高中文化程度，无业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，认定被告人毛红犯运输毒品罪，判处无期徒刑，剥夺政治权利终身，并处没收个人全部财产。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。判决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</w:p>
    <w:p>
      <w:pPr>
        <w:pStyle w:val="P0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减刑审核表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P0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毛红予以报请减为建议减为有期徒刑二十二年，剥夺政治权利减为十年。特报请裁定。</w:t>
      </w:r>
    </w:p>
    <w:p>
      <w:pPr>
        <w:pStyle w:val="P0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exact" w:line="48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41306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exact" w:line="48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4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cp:lastPrinted>2025-02-07T18:06:00Z</cp:lastPrinted>
  <dcterms:modified xsi:type="dcterms:W3CDTF">2025-02-07T10:1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7F4BA6919F83463FE6BA56796E9E017</vt:lpwstr>
  </property>
  <property fmtid="{D5CDD505-2E9C-101B-9397-08002B2CF9AE}" pid="1004" name="KSOProductBuildVer">
    <vt:lpwstr>2052-11.8.2.1127</vt:lpwstr>
  </property>
  <property fmtid="{D5CDD505-2E9C-101B-9397-08002B2CF9AE}" pid="1005" name="{6DC169DE-90C7-41F1-878E-9F5386DA5888}">
    <vt:lpwstr>{6DC169DE-90C7-41F1-878E-9F5386DA5888}</vt:lpwstr>
  </property>
</Properties>
</file>