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利华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5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职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琴断口监狱服刑。</w:t>
      </w:r>
      <w:bookmarkEnd w:id="10"/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9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，认定被告人刘利华犯非法持有毒品罪，判处无期徒刑，剥夺政治权利终身，并处罚金二十万元。宣判后，在法定期限内，没有上诉、抗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毒品再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20"/>
        <w:rPr/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基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遵守法律法规及监规，接受教育改造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基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参加思想、文化、职业技术教育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基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参加劳动，完成生产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、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表扬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9345</wp:posOffset>
            </wp:positionH>
            <wp:positionV relativeFrom="page">
              <wp:posOffset>5889625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基本遵守法律法规及监规，接受教育改造；能够参加思想、文化、职业技术教育；能够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widowControl/>
        <w:spacing w:lineRule="exact" w:line="5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利华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  <w:bookmarkStart w:id="28" w:name="jyjgz"/>
      <w:bookmarkEnd w:id="28"/>
    </w:p>
    <w:p>
      <w:pPr>
        <w:pStyle w:val="Normal"/>
        <w:ind w:firstLine="3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dcterms:modified xsi:type="dcterms:W3CDTF">2025-02-07T10:11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E3708473BD45C55EB6BA56712058B92</vt:lpwstr>
  </property>
  <property fmtid="{D5CDD505-2E9C-101B-9397-08002B2CF9AE}" pid="1004" name="KSOProductBuildVer">
    <vt:lpwstr>2052-11.8.2.1127</vt:lpwstr>
  </property>
  <property fmtid="{D5CDD505-2E9C-101B-9397-08002B2CF9AE}" pid="1005" name="{6972DE72-188D-4D84-9FDB-4041661C3493}">
    <vt:lpwstr>{6972DE72-188D-4D84-9FDB-4041661C3493}</vt:lpwstr>
  </property>
</Properties>
</file>