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6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犯李小兵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出生于湖北省襄阳市，汉族，初中文化程度，无业。现在湖北省襄北监狱服刑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刑事附带民事判决：被告人李小兵犯故意杀人罪，判处死刑，缓期二年执行，剥夺政治权利终身；与前罪未执行完毕的附加刑剥夺政治权利二个月十一日并罚，决定执行死刑，缓期二年执行，剥夺政治权利终身。判决第二项：被告人李小兵赔偿附带民事诉讼原告人陈敏、文格予、文熙博损失人民币二万五千七百零七元五角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刑事附带民事裁定：驳回上诉，全案维持原判。裁定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，将其刑罚减为无期徒刑，剥夺政治权利终身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系累犯，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减为无期徒刑以来，已过三年，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。且刑期已执行三年以上，确有悔改表现，符合减刑条件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李小兵予以报请减为有期徒刑二十五年，剥夺政治权利十年。特报请裁定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7848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6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7:59:00Z</cp:lastPrinted>
  <dcterms:modified xsi:type="dcterms:W3CDTF">2025-02-07T10:11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7679A98EC0940BEE26BA56758C27542</vt:lpwstr>
  </property>
  <property fmtid="{D5CDD505-2E9C-101B-9397-08002B2CF9AE}" pid="1004" name="KSOProductBuildVer">
    <vt:lpwstr>2052-11.8.2.1127</vt:lpwstr>
  </property>
  <property fmtid="{D5CDD505-2E9C-101B-9397-08002B2CF9AE}" pid="1005" name="{9C36CB5D-C820-461F-9047-640287AE1584}">
    <vt:lpwstr>{9C36CB5D-C820-461F-9047-640287AE1584}</vt:lpwstr>
  </property>
</Properties>
</file>