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7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樊启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宜昌市夷陵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樊启明犯走私、贩卖、运输毒品罪，判处死刑，缓期两年执行，剥夺政治权利终身，并处没收个人全部财产；对被告人樊启明的三星翻盖手机一部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JGHONG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直板手机一部，白色苹果手机一部，华为白色直板手机一部，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予以没收。宣判后，被告人樊启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eastAsia="zh-CN"/>
        </w:rPr>
        <w:t>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其同案被告人均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人樊启明的上诉，维持湖北省宜昌市中级人民法院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第三、五项，即对上诉人樊启明的定罪量刑及涉案财物的处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死刑缓期二年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故意犯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80073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樊启明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  <w:bookmarkStart w:id="28" w:name="jyj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9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dcterms:modified xsi:type="dcterms:W3CDTF">2025-02-07T10:10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17A6719CE1561EDA86BA5672D7CCC12</vt:lpwstr>
  </property>
  <property fmtid="{D5CDD505-2E9C-101B-9397-08002B2CF9AE}" pid="1004" name="KSOProductBuildVer">
    <vt:lpwstr>2052-11.8.2.1127</vt:lpwstr>
  </property>
  <property fmtid="{D5CDD505-2E9C-101B-9397-08002B2CF9AE}" pid="1005" name="{D6927DBD-EDD6-410C-91A3-646A7BB31821}">
    <vt:lpwstr>{D6927DBD-EDD6-410C-91A3-646A7BB31821}</vt:lpwstr>
  </property>
</Properties>
</file>