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国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于湖北省汉川市，汉族，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初中肄业，</w:t>
      </w:r>
      <w:r>
        <w:rPr>
          <w:rFonts w:ascii="仿宋" w:hAnsi="仿宋" w:cs="仿宋" w:eastAsia="仿宋"/>
          <w:color w:val="000000"/>
          <w:sz w:val="32"/>
          <w:szCs w:val="36"/>
        </w:rPr>
        <w:t>务农，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孝感监狱服刑。</w:t>
      </w:r>
      <w:bookmarkEnd w:id="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王国祥犯故意杀人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366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7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8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9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9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2" w:name="ZF_JXJGJCQK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因此获得</w:t>
      </w:r>
      <w:bookmarkEnd w:id="1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/>
      </w:pPr>
      <w:bookmarkStart w:id="13" w:name="ZF_JXCKCYTJ_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29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6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王国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7229FF4-4888-40AD-A061-0DD0386A9B05}">
    <vt:lpwstr>{D7229FF4-4888-40AD-A061-0DD0386A9B05}</vt:lpwstr>
  </property>
</Properties>
</file>