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沈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之一刑事判决：被告人沈阳犯故意杀人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被告人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67255</wp:posOffset>
            </wp:positionH>
            <wp:positionV relativeFrom="page">
              <wp:posOffset>4102100</wp:posOffset>
            </wp:positionV>
            <wp:extent cx="1609725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；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沈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3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9-14T15:11:00Z</cp:lastPrinted>
  <dcterms:modified xsi:type="dcterms:W3CDTF">2024-12-31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7C6C1D7-946E-4709-BF25-82B61D866018}">
    <vt:lpwstr>{37C6C1D7-946E-4709-BF25-82B61D866018}</vt:lpwstr>
  </property>
  <property fmtid="{D5CDD505-2E9C-101B-9397-08002B2CF9AE}" pid="1005" name="{B0DC169F-58E6-453E-879B-5BC39C1ED59B}">
    <vt:lpwstr>{B0DC169F-58E6-453E-879B-5BC39C1ED59B}</vt:lpwstr>
  </property>
</Properties>
</file>