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武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郑武林犯故意杀人罪，判处死刑，缓期二年执行，剥夺政治权利终身。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26707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对附带民事部分判决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人上诉，维持原审附带民事部分判决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bookmarkStart w:id="12" w:name="ZF_XFBD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裁定，将其刑罚减为无期徒刑，剥夺政治权利终身不变。</w:t>
      </w:r>
      <w:bookmarkStart w:id="13" w:name="JXJYJL_"/>
      <w:bookmarkEnd w:id="12"/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郑武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7:50:00Z</dcterms:modified>
  <cp:revision>1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B24C324A-46B6-460B-A3F0-E03A0A2F79CB}">
    <vt:lpwstr>{B24C324A-46B6-460B-A3F0-E03A0A2F79CB}</vt:lpwstr>
  </property>
</Properties>
</file>