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0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邹红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江西省宜春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未成年犯管教所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邹红犯盗窃罪，判处无期徒刑，剥夺政治权利终身，并处没收个人全部财产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刑终第</w:t>
      </w:r>
      <w:r>
        <w:rPr>
          <w:rFonts w:eastAsia="仿宋" w:cs="仿宋" w:ascii="仿宋" w:hAnsi="仿宋"/>
          <w:color w:val="000000"/>
          <w:sz w:val="32"/>
          <w:szCs w:val="36"/>
        </w:rPr>
        <w:t>26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被告人邹红犯盗窃罪判处无期徒刑，剥夺政治权利终身，并处没收个人全部财产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交付执行以来，能够做到认罪悔罪，认真遵守法律法规及监规，接受教育改造；积极参加思想、文化、职业技术教育；积极参加劳动，努力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9940</wp:posOffset>
            </wp:positionH>
            <wp:positionV relativeFrom="page">
              <wp:posOffset>7323455</wp:posOffset>
            </wp:positionV>
            <wp:extent cx="1510030" cy="151003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 xml:space="preserve">综上，该犯在服刑期间能够认罪悔罪，认真遵守法律法规及监规，接受教育改造；积极参加思想、文化、职业技术教育；积极参加劳动，努力完成生产任务，确有悔改表现。且刑期已执行二年以上，符合减刑条件。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4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5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6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7" w:name="Book_1"/>
      <w:r>
        <w:rPr>
          <w:rFonts w:ascii="仿宋" w:hAnsi="仿宋" w:cs="仿宋" w:eastAsia="仿宋"/>
          <w:color w:val="000000"/>
          <w:sz w:val="32"/>
          <w:szCs w:val="36"/>
        </w:rPr>
        <w:t>邹红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8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18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9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9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JGZ"/>
      <w:bookmarkEnd w:id="2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1" w:name="JYGZ"/>
      <w:bookmarkEnd w:id="21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2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2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12-03T18:42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E01E657E0E3A2497DE04E671D08DAC6</vt:lpwstr>
  </property>
  <property fmtid="{D5CDD505-2E9C-101B-9397-08002B2CF9AE}" pid="1004" name="KSOProductBuildVer">
    <vt:lpwstr>2052-11.8.2.11681</vt:lpwstr>
  </property>
  <property fmtid="{D5CDD505-2E9C-101B-9397-08002B2CF9AE}" pid="1005" name="{C2216775-9D8A-4E5C-89C2-455D029FF77F}">
    <vt:lpwstr>{C2216775-9D8A-4E5C-89C2-455D029FF77F}</vt:lpwstr>
  </property>
</Properties>
</file>