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6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赵前兵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石市阳新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广华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赵前兵犯故意杀人罪，判处死刑，缓期二年执行，剥夺政治权利终身；二、被告人赵前兵赔偿附带民事诉讼原告人</w:t>
      </w:r>
      <w:r>
        <w:rPr>
          <w:rFonts w:eastAsia="仿宋" w:cs="仿宋" w:ascii="仿宋" w:hAnsi="仿宋"/>
          <w:color w:val="000000"/>
          <w:sz w:val="32"/>
          <w:szCs w:val="36"/>
        </w:rPr>
        <w:t>23660</w:t>
      </w:r>
      <w:r>
        <w:rPr>
          <w:rFonts w:ascii="仿宋" w:hAnsi="仿宋" w:cs="仿宋" w:eastAsia="仿宋"/>
          <w:color w:val="000000"/>
          <w:sz w:val="32"/>
          <w:szCs w:val="36"/>
        </w:rPr>
        <w:t>元（已履行）。宣判后，附带民事诉讼原告人对民事部分不服，被告人赵前兵对刑事部分不服，分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，驳回上诉，维持原判并依法核准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刑更</w:t>
      </w:r>
      <w:r>
        <w:rPr>
          <w:rFonts w:eastAsia="仿宋" w:cs="仿宋" w:ascii="仿宋" w:hAnsi="仿宋"/>
          <w:color w:val="000000"/>
          <w:sz w:val="32"/>
          <w:szCs w:val="36"/>
        </w:rPr>
        <w:t>28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因此获得</w:t>
      </w:r>
      <w:bookmarkEnd w:id="15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57750</wp:posOffset>
            </wp:positionH>
            <wp:positionV relativeFrom="page">
              <wp:posOffset>8142605</wp:posOffset>
            </wp:positionV>
            <wp:extent cx="1210310" cy="121920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确有悔改表现，且刑期已执行三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赵前兵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4-12-03T18:41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EA1A98F5AB13922C3EE04E67596E975A</vt:lpwstr>
  </property>
  <property fmtid="{D5CDD505-2E9C-101B-9397-08002B2CF9AE}" pid="1004" name="KSOProductBuildVer">
    <vt:lpwstr>2052-11.8.2.11681</vt:lpwstr>
  </property>
  <property fmtid="{D5CDD505-2E9C-101B-9397-08002B2CF9AE}" pid="1005" name="{14EDEFD6-F29E-4350-AD02-4FD16BC81F93}">
    <vt:lpwstr>{14EDEFD6-F29E-4350-AD02-4FD16BC81F93}</vt:lpwstr>
  </property>
</Properties>
</file>