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祯荣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枝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经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祯荣犯运输毒品罪，判处死刑，缓期二年执行，剥夺政治权利终身，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r>
        <w:rPr>
          <w:rFonts w:ascii="仿宋" w:hAnsi="仿宋" w:cs="仿宋" w:eastAsia="仿宋"/>
          <w:color w:val="000000"/>
          <w:sz w:val="32"/>
          <w:szCs w:val="36"/>
        </w:rPr>
        <w:t>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038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祯荣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29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E1B665AA803E72476DD4E67BC98305A</vt:lpwstr>
  </property>
  <property fmtid="{D5CDD505-2E9C-101B-9397-08002B2CF9AE}" pid="1004" name="KSOProductBuildVer">
    <vt:lpwstr>2052-11.8.2.11681</vt:lpwstr>
  </property>
  <property fmtid="{D5CDD505-2E9C-101B-9397-08002B2CF9AE}" pid="1005" name="{A48F5563-F682-4D99-B4A1-70C2A8B0BCC9}">
    <vt:lpwstr>{A48F5563-F682-4D99-B4A1-70C2A8B0BCC9}</vt:lpwstr>
  </property>
</Properties>
</file>