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鄢圣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鄢圣林犯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判处死刑，缓期二年执行，剥夺政治权利终身；犯侮辱尸体罪，判处有期徒刑一年，决定执行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法定期限内无上诉、抗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452496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荆州市中级人民法院对</w:t>
      </w:r>
      <w:r>
        <w:rPr>
          <w:rFonts w:ascii="仿宋" w:hAnsi="仿宋" w:cs="仿宋" w:eastAsia="仿宋"/>
          <w:color w:val="000000"/>
          <w:sz w:val="32"/>
          <w:szCs w:val="36"/>
        </w:rPr>
        <w:t>被告人鄢圣林</w:t>
      </w:r>
      <w:r>
        <w:rPr>
          <w:rFonts w:ascii="仿宋" w:hAnsi="仿宋" w:cs="仿宋" w:eastAsia="仿宋"/>
          <w:color w:val="000000"/>
          <w:sz w:val="32"/>
          <w:szCs w:val="36"/>
        </w:rPr>
        <w:t>以</w:t>
      </w:r>
      <w:r>
        <w:rPr>
          <w:rFonts w:ascii="仿宋" w:hAnsi="仿宋" w:cs="仿宋" w:eastAsia="仿宋"/>
          <w:color w:val="000000"/>
          <w:sz w:val="32"/>
          <w:szCs w:val="36"/>
        </w:rPr>
        <w:t>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判处死刑，缓期二年执行，剥夺政治权利终身；犯侮辱尸体罪，判处有期徒刑一年，决定执行死刑，缓期二年执行，剥夺政治权利终身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7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鄢圣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5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0E7BDDF538BA03203E34E67624B4FC1</vt:lpwstr>
  </property>
  <property fmtid="{D5CDD505-2E9C-101B-9397-08002B2CF9AE}" pid="1004" name="KSOProductBuildVer">
    <vt:lpwstr>2052-11.8.2.11681</vt:lpwstr>
  </property>
  <property fmtid="{D5CDD505-2E9C-101B-9397-08002B2CF9AE}" pid="1005" name="{2DED0570-B27D-4A60-A878-0162AA1A69A3}">
    <vt:lpwstr>{2DED0570-B27D-4A60-A878-0162AA1A69A3}</vt:lpwstr>
  </property>
</Properties>
</file>