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向家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向家悦犯贩</w:t>
      </w:r>
      <w:r>
        <w:rPr>
          <w:rFonts w:ascii="仿宋" w:hAnsi="仿宋" w:cs="仿宋" w:eastAsia="仿宋"/>
          <w:color w:val="000000"/>
          <w:sz w:val="32"/>
          <w:szCs w:val="36"/>
        </w:rPr>
        <w:t>卖</w:t>
      </w:r>
      <w:r>
        <w:rPr>
          <w:rFonts w:ascii="仿宋" w:hAnsi="仿宋" w:cs="仿宋" w:eastAsia="仿宋"/>
          <w:color w:val="000000"/>
          <w:sz w:val="32"/>
          <w:szCs w:val="36"/>
        </w:rPr>
        <w:t>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全部个人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439924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向家悦犯贩卖毒品罪判处死刑，缓期二年执行，剥夺政治权利终身，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r>
        <w:rPr>
          <w:rFonts w:ascii="仿宋" w:hAnsi="仿宋" w:cs="仿宋" w:eastAsia="仿宋"/>
          <w:color w:val="000000"/>
          <w:sz w:val="32"/>
          <w:szCs w:val="36"/>
        </w:rPr>
        <w:t>刑罚执行期间，因发现罪犯向家悦还有非法持有枪支罪未判决，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向家悦犯非法持有枪支罪，判处有期徒刑三年，与前罪所判处死刑，缓期二年执行，剥夺政治权利终身，并处没收个人全部财产并罚，决定执行死刑，缓期二年执行，剥夺政治权利终身，并处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死刑缓期二年执行以来，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8566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无故意犯罪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向家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7:45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F8366C1F4EF2B2622D34E67915455F6</vt:lpwstr>
  </property>
  <property fmtid="{D5CDD505-2E9C-101B-9397-08002B2CF9AE}" pid="1004" name="KSOProductBuildVer">
    <vt:lpwstr>2052-11.8.2.11681</vt:lpwstr>
  </property>
  <property fmtid="{D5CDD505-2E9C-101B-9397-08002B2CF9AE}" pid="1005" name="{805E1F61-89FE-4A5F-9ED9-E207E123CE5C}">
    <vt:lpwstr>{805E1F61-89FE-4A5F-9ED9-E207E123CE5C}</vt:lpwstr>
  </property>
</Properties>
</file>