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7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向兵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沙洋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广华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荆门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向兵犯贩卖、运输、制造毒品罪，判处无期徒刑，剥夺政治权利终身，并处没收个人全部财产。宣判后，被告人向兵及同案部分被告人均不服，分别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28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送湖北省江北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调入湖北省沙洋广华监狱服刑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0590</wp:posOffset>
            </wp:positionH>
            <wp:positionV relativeFrom="page">
              <wp:posOffset>7179945</wp:posOffset>
            </wp:positionV>
            <wp:extent cx="1210310" cy="121031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确有悔改表现，且刑期已执行二年以上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向兵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guest</cp:lastModifiedBy>
  <dcterms:modified xsi:type="dcterms:W3CDTF">2024-12-05T09:14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D71B77031FA347CCADF4E679AEE08EA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1681</vt:lpwstr>
  </property>
  <property fmtid="{D5CDD505-2E9C-101B-9397-08002B2CF9AE}" pid="1006" name="{16486C00-E097-4FFA-BF2C-39417F4C7569}">
    <vt:lpwstr>{16486C00-E097-4FFA-BF2C-39417F4C7569}</vt:lpwstr>
  </property>
</Properties>
</file>