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7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JXJSQB_JYS_"/>
      <w:r>
        <w:rPr>
          <w:rFonts w:ascii="仿宋" w:hAnsi="仿宋" w:cs="仿宋" w:eastAsia="仿宋"/>
          <w:color w:val="000000"/>
          <w:sz w:val="32"/>
          <w:szCs w:val="36"/>
        </w:rPr>
        <w:t>罪犯吴爽平，男，</w:t>
      </w:r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南省常德市，汉族，小学文化，无固定职业。现在湖北省襄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十堰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吴爽平犯制造毒品罪，判处无期徒刑，剥夺政治权利终身，并处没收个人全部财产。宣判后，同案其他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5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维持原判决对吴爽平的定罪量刑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JXJSQB_JYS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70262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吴爽平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9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bookmarkEnd w:id="10"/>
      <w:r>
        <w:rPr>
          <w:rFonts w:ascii="仿宋" w:hAnsi="仿宋" w:cs="仿宋" w:eastAsia="仿宋"/>
          <w:sz w:val="32"/>
          <w:szCs w:val="36"/>
        </w:rPr>
        <w:t>湖北省高级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guest</cp:lastModifiedBy>
  <dcterms:modified xsi:type="dcterms:W3CDTF">2024-12-05T09:14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B77AD6F118E9857A1DF4E67043591E4</vt:lpwstr>
  </property>
  <property fmtid="{D5CDD505-2E9C-101B-9397-08002B2CF9AE}" pid="1004" name="KSOProductBuildVer">
    <vt:lpwstr>2052-11.8.2.11681</vt:lpwstr>
  </property>
  <property fmtid="{D5CDD505-2E9C-101B-9397-08002B2CF9AE}" pid="1005" name="{58541DC2-340B-4E2D-AA0D-E5B7BBD7A4D0}">
    <vt:lpwstr>{58541DC2-340B-4E2D-AA0D-E5B7BBD7A4D0}</vt:lpwstr>
  </property>
</Properties>
</file>