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ascii="仿宋" w:hAnsi="仿宋" w:cs="仿宋" w:eastAsia="仿宋"/>
          <w:color w:val="000000"/>
          <w:sz w:val="32"/>
          <w:szCs w:val="36"/>
        </w:rPr>
        <w:t>汉族，</w:t>
      </w:r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咸宁市通城县，</w:t>
      </w:r>
      <w:bookmarkStart w:id="8" w:name="N_BQWH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洪山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骏犯故意杀人罪，判处死刑，缓期二年执行，剥夺政治权利终身；对被告人王骏限制减刑。宣判后，被告人王骏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参加思想、文化、职业技术教育；参加劳动，完成生产任务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5813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参加思想、文化、职业技术教育；参加劳动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；没有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5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58B913409177AF9DD64E67031CC03E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344C00D6-C57D-440A-A806-C8B1C9C0DB97}">
    <vt:lpwstr>{344C00D6-C57D-440A-A806-C8B1C9C0DB97}</vt:lpwstr>
  </property>
</Properties>
</file>