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建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王建军犯故意杀人罪，判处死刑，缓期二年执行，剥夺政治权利终身；二、驳回附带民事诉讼原告人的诉讼请求。宣判后，在法定期限内，没有上诉、抗诉，原审附带民事部分判决已经发生法律效力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767225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依法核准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bookmarkStart w:id="15" w:name="JXJYJ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6711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建军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7:5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179739F5F3AC5F0EFD44E67776A96BE</vt:lpwstr>
  </property>
  <property fmtid="{D5CDD505-2E9C-101B-9397-08002B2CF9AE}" pid="1004" name="KSOProductBuildVer">
    <vt:lpwstr>2052-11.8.2.11681</vt:lpwstr>
  </property>
  <property fmtid="{D5CDD505-2E9C-101B-9397-08002B2CF9AE}" pid="1005" name="{B9C3A4BA-DED3-4738-9FD1-7405FE453CF3}">
    <vt:lpwstr>{B9C3A4BA-DED3-4738-9FD1-7405FE453CF3}</vt:lpwstr>
  </property>
</Properties>
</file>