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4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孙阳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吉林省舒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满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孙阳阳故意伤害罪，判处死刑，缓期二年执行，剥夺政治权利终身。二、被告人孙阳阳赔偿附带民事诉讼原告人叶强、陈小芳经济损失人民币三万八千三百三十元五角（已交纳至本院诉讼账户）。三、驳回附带民事诉讼原告人叶强、陈小芳的其他诉讼请求。宣判后，被告人孙阳阳和原审附带民事诉讼原告人叶强、陈小芳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5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死刑缓期二年执行以来，已过二年，确有悔改表现，无故意犯罪，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80835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无故意犯罪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孙阳阳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guest</cp:lastModifiedBy>
  <dcterms:modified xsi:type="dcterms:W3CDTF">2024-12-05T09:1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C12A2C0F811DCEAD1DE4E67B9BE3B0C</vt:lpwstr>
  </property>
  <property fmtid="{D5CDD505-2E9C-101B-9397-08002B2CF9AE}" pid="1004" name="KSOProductBuildVer">
    <vt:lpwstr>2052-11.8.2.11681</vt:lpwstr>
  </property>
  <property fmtid="{D5CDD505-2E9C-101B-9397-08002B2CF9AE}" pid="1005" name="{4D70826C-4551-4284-BE9E-22D2AEA6CDD4}">
    <vt:lpwstr>{4D70826C-4551-4284-BE9E-22D2AEA6CDD4}</vt:lpwstr>
  </property>
</Properties>
</file>