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钱昌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雇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钱昌林犯故意杀人罪，判处死刑，剥夺政治权利终身。二、被告人钱昌林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.4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被告人钱昌林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6</w:t>
      </w:r>
      <w:r>
        <w:rPr>
          <w:rFonts w:ascii="仿宋" w:hAnsi="仿宋" w:cs="仿宋" w:eastAsia="仿宋"/>
          <w:color w:val="000000"/>
          <w:sz w:val="32"/>
          <w:szCs w:val="36"/>
        </w:rPr>
        <w:t>号刑事刑事判决：一、撤销湖北省襄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的第一项；二、上诉人钱昌林犯故意杀人罪，判处死刑，缓期二年执行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死缓缓期二年以来，已过二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能够按要求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026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，能够做到认罪悔罪，遵守法律法规及监规，接受教育改造；积极参加思想、文化、职业技术教育；能够按要求参加劳动，努力完成劳动任务。没有故意犯罪。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钱昌林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3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6C1A4CCE86C6C4F7CDF4E6776970A65</vt:lpwstr>
  </property>
  <property fmtid="{D5CDD505-2E9C-101B-9397-08002B2CF9AE}" pid="1004" name="KSOProductBuildVer">
    <vt:lpwstr>2052-11.8.2.11681</vt:lpwstr>
  </property>
  <property fmtid="{D5CDD505-2E9C-101B-9397-08002B2CF9AE}" pid="1005" name="{8E27F202-7DAA-49FC-AFA6-EB0AA5AD8E59}">
    <vt:lpwstr>{8E27F202-7DAA-49FC-AFA6-EB0AA5AD8E59}</vt:lpwstr>
  </property>
</Properties>
</file>