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彭俊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大专肄业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彭俊辉犯贩卖、运输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彭俊辉及同案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9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3" w:name="JXJYJL_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Start w:id="16" w:name="ZF_JXCKCYTJ_"/>
      <w:bookmarkEnd w:id="15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65436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二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彭俊辉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51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86DBF5B2BDF127DC0E24E67A99C4532</vt:lpwstr>
  </property>
  <property fmtid="{D5CDD505-2E9C-101B-9397-08002B2CF9AE}" pid="1004" name="KSOProductBuildVer">
    <vt:lpwstr>2052-11.8.2.11681</vt:lpwstr>
  </property>
  <property fmtid="{D5CDD505-2E9C-101B-9397-08002B2CF9AE}" pid="1005" name="commondata">
    <vt:lpwstr>commondata</vt:lpwstr>
  </property>
  <property fmtid="{D5CDD505-2E9C-101B-9397-08002B2CF9AE}" pid="1006" name="{BABEB92C-2FDE-411F-86A1-419A82FBEA54}">
    <vt:lpwstr>{BABEB92C-2FDE-411F-86A1-419A82FBEA54}</vt:lpwstr>
  </property>
</Properties>
</file>