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潘炳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深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炳新犯贩卖、运输毒品罪，判处死刑，剥夺政治权利终身，并处没收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潘炳新犯贩卖、运输毒品罪判处死刑，缓期二年执行，剥夺政治权利终身，没收个人全部财产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潘炳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985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guest</cp:lastModifiedBy>
  <dcterms:modified xsi:type="dcterms:W3CDTF">2024-12-05T09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0DEDCAE8E9FA706BFDE4E677C273BB0</vt:lpwstr>
  </property>
  <property fmtid="{D5CDD505-2E9C-101B-9397-08002B2CF9AE}" pid="1004" name="KSOProductBuildVer">
    <vt:lpwstr>2052-11.8.2.11681</vt:lpwstr>
  </property>
  <property fmtid="{D5CDD505-2E9C-101B-9397-08002B2CF9AE}" pid="1005" name="{7815FEC6-76D5-4B19-B8B0-8E3D1ADE0904}">
    <vt:lpwstr>{7815FEC6-76D5-4B19-B8B0-8E3D1ADE0904}</vt:lpwstr>
  </property>
</Properties>
</file>