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4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4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宁汉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鄂州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宁汉斌犯贩卖毒品罪，判处死刑，缓期二年执行，剥夺政治权利终身，没收个人全部财产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非法持有枪支罪，判处有期徒刑一年六个月。决定执行死刑，缓期二年执行，剥夺政治权利终身，并处没收个人全部财产。宣判后，未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核</w:t>
      </w:r>
      <w:r>
        <w:rPr>
          <w:rFonts w:eastAsia="仿宋" w:cs="仿宋" w:ascii="仿宋" w:hAnsi="仿宋"/>
          <w:color w:val="000000"/>
          <w:sz w:val="32"/>
          <w:szCs w:val="36"/>
        </w:rPr>
        <w:t>9347995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核准以贩卖毒品罪，判处死刑，缓期二年执行，剥夺政治权利终身，没收个人全部财产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以非法持有枪支罪，判处有期徒刑一年六个月。决定执行死刑，缓期二年执行，剥夺政治权利终身，并处没收个人全部财产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6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80708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宁汉斌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00Z</dcterms:created>
  <dc:creator>xuding</dc:creator>
  <dc:description/>
  <dc:language>en-US</dc:language>
  <cp:lastModifiedBy>guest</cp:lastModifiedBy>
  <dcterms:modified xsi:type="dcterms:W3CDTF">2024-12-05T09:1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DF9A270D97B73705DDE4E6751354A14</vt:lpwstr>
  </property>
  <property fmtid="{D5CDD505-2E9C-101B-9397-08002B2CF9AE}" pid="1004" name="KSOProductBuildVer">
    <vt:lpwstr>2052-11.8.2.11681</vt:lpwstr>
  </property>
  <property fmtid="{D5CDD505-2E9C-101B-9397-08002B2CF9AE}" pid="1005" name="{1F24CC85-E157-449D-9638-87E58D00BD91}">
    <vt:lpwstr>{1F24CC85-E157-449D-9638-87E58D00BD91}</vt:lpwstr>
  </property>
</Properties>
</file>