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奕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惠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江北监狱服刑，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刘奕明犯运输、制造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，对刘奕明违法所得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万元，依法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奕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7:58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132760F7655907352D64E6718148FE8</vt:lpwstr>
  </property>
  <property fmtid="{D5CDD505-2E9C-101B-9397-08002B2CF9AE}" pid="1004" name="KSOProductBuildVer">
    <vt:lpwstr>2052-11.8.2.11681</vt:lpwstr>
  </property>
  <property fmtid="{D5CDD505-2E9C-101B-9397-08002B2CF9AE}" pid="1005" name="{625AE5AA-9765-4128-88B9-36CCB3EB7F4B}">
    <vt:lpwstr>{625AE5AA-9765-4128-88B9-36CCB3EB7F4B}</vt:lpwstr>
  </property>
</Properties>
</file>