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9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昌柱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都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江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3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刘昌柱犯故意伤害罪，判处死刑，缓期二年执行，剥夺政治权利终身，并判处赔偿附带民事诉讼原告人经济损失合计</w:t>
      </w:r>
      <w:r>
        <w:rPr>
          <w:rFonts w:eastAsia="仿宋" w:cs="仿宋" w:ascii="仿宋" w:hAnsi="仿宋"/>
          <w:color w:val="000000"/>
          <w:sz w:val="32"/>
          <w:szCs w:val="36"/>
        </w:rPr>
        <w:t>51614.11</w:t>
      </w:r>
      <w:r>
        <w:rPr>
          <w:rFonts w:ascii="仿宋" w:hAnsi="仿宋" w:cs="仿宋" w:eastAsia="仿宋"/>
          <w:color w:val="000000"/>
          <w:sz w:val="32"/>
          <w:szCs w:val="36"/>
        </w:rPr>
        <w:t>元。原告人不服，提出上诉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湖北省高级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5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判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共计获得二个物质奖励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无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昌柱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7:54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48335B9E083F8403CD54E67BB40F782</vt:lpwstr>
  </property>
  <property fmtid="{D5CDD505-2E9C-101B-9397-08002B2CF9AE}" pid="1004" name="KSOProductBuildVer">
    <vt:lpwstr>2052-11.8.2.11681</vt:lpwstr>
  </property>
  <property fmtid="{D5CDD505-2E9C-101B-9397-08002B2CF9AE}" pid="1005" name="{D524D4BE-AFF7-4731-91FF-2CC2A4EF03BC}">
    <vt:lpwstr>{D524D4BE-AFF7-4731-91FF-2CC2A4EF03BC}</vt:lpwstr>
  </property>
</Properties>
</file>