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廖圣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廖圣虎犯贩卖毒品罪，判处无期徒刑，剥夺政治权利终身，并处没收个人全部财产。宣判后，在法定期限内没有上诉、抗诉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0590</wp:posOffset>
            </wp:positionH>
            <wp:positionV relativeFrom="page">
              <wp:posOffset>5391785</wp:posOffset>
            </wp:positionV>
            <wp:extent cx="1210310" cy="12192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二年以上，符合减刑条件。</w:t>
      </w:r>
      <w:bookmarkEnd w:id="18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廖圣虎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4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DC73F5211B1552A11E04E67C20BAFBA</vt:lpwstr>
  </property>
  <property fmtid="{D5CDD505-2E9C-101B-9397-08002B2CF9AE}" pid="1004" name="KSOProductBuildVer">
    <vt:lpwstr>2052-11.8.2.11681</vt:lpwstr>
  </property>
  <property fmtid="{D5CDD505-2E9C-101B-9397-08002B2CF9AE}" pid="1005" name="{742446D0-34D5-4F34-81EC-1B47809E030F}">
    <vt:lpwstr>{742446D0-34D5-4F34-81EC-1B47809E030F}</vt:lpwstr>
  </property>
</Properties>
</file>