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华运动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广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华运动犯故意杀人罪，判处死刑，缓期二年执行，剥夺政治权利终身；犯故意伤害罪判处有期徒刑三年，决定执行死刑，缓期二年执行，剥夺政治权利终身。附带民事赔偿共计</w:t>
      </w:r>
      <w:r>
        <w:rPr>
          <w:rFonts w:eastAsia="仿宋" w:cs="仿宋" w:ascii="仿宋" w:hAnsi="仿宋"/>
          <w:color w:val="000000"/>
          <w:sz w:val="32"/>
          <w:szCs w:val="36"/>
        </w:rPr>
        <w:t>38777.77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华运动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9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按时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128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81280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广水市民政局困难证明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在考核期内出现过违纪行为，经民警的教育后能够悔过改错，接受教育改造；按时参加思想、文化、职业技术教育；按时参加劳动，努力完成生产任务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华运动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4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EBBB9F8242776A627E14E6737CB2A56</vt:lpwstr>
  </property>
  <property fmtid="{D5CDD505-2E9C-101B-9397-08002B2CF9AE}" pid="1004" name="KSOProductBuildVer">
    <vt:lpwstr>2052-11.8.2.11681</vt:lpwstr>
  </property>
  <property fmtid="{D5CDD505-2E9C-101B-9397-08002B2CF9AE}" pid="1005" name="{093478E4-AF04-4703-9FBB-F79CCCC85B95}">
    <vt:lpwstr>{093478E4-AF04-4703-9FBB-F79CCCC85B95}</vt:lpwstr>
  </property>
  <property fmtid="{D5CDD505-2E9C-101B-9397-08002B2CF9AE}" pid="1006" name="{2177BC72-0100-4072-AC37-2E33A8F566CE}">
    <vt:lpwstr>{2177BC72-0100-4072-AC37-2E33A8F566CE}</vt:lpwstr>
  </property>
</Properties>
</file>