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如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尾市陆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黄如旺犯贩卖毒品罪，判处死刑，缓期二年执行，剥夺政治权利终身，并处没收个人全部财产。宣判后被告人黄如旺及同案被告人不服，向湖北省高级人民法院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，没收个人全部财产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740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黄如旺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0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22E86CDD470E284A3D84E6764D8A8B1</vt:lpwstr>
  </property>
  <property fmtid="{D5CDD505-2E9C-101B-9397-08002B2CF9AE}" pid="1004" name="KSOProductBuildVer">
    <vt:lpwstr>2052-11.8.2.11681</vt:lpwstr>
  </property>
  <property fmtid="{D5CDD505-2E9C-101B-9397-08002B2CF9AE}" pid="1005" name="{6A40C4A3-E519-42F1-8829-6EFB8A1A7947}">
    <vt:lpwstr>{6A40C4A3-E519-42F1-8829-6EFB8A1A7947}</vt:lpwstr>
  </property>
</Properties>
</file>