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惟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惟栋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法定期限内无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450398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故意</w:t>
      </w:r>
      <w:r>
        <w:rPr>
          <w:rFonts w:ascii="仿宋" w:hAnsi="仿宋" w:cs="仿宋" w:eastAsia="仿宋"/>
          <w:color w:val="000000"/>
          <w:sz w:val="32"/>
          <w:szCs w:val="36"/>
        </w:rPr>
        <w:t>杀人罪判处付惟栋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的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付惟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5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1927101A4FE0815CFE34E67DEA5712A</vt:lpwstr>
  </property>
  <property fmtid="{D5CDD505-2E9C-101B-9397-08002B2CF9AE}" pid="1004" name="KSOProductBuildVer">
    <vt:lpwstr>2052-11.8.2.11681</vt:lpwstr>
  </property>
  <property fmtid="{D5CDD505-2E9C-101B-9397-08002B2CF9AE}" pid="1005" name="{A06B2BC6-A65A-4825-9E08-8F106C925103}">
    <vt:lpwstr>{A06B2BC6-A65A-4825-9E08-8F106C925103}</vt:lpwstr>
  </property>
</Properties>
</file>