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丁祥军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职业为保安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8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丁祥军犯故意杀人罪，判处无期徒刑，剥夺政治权利终身，并处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233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bookmarkEnd w:id="11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4"/>
      <w:r>
        <w:rPr>
          <w:rFonts w:ascii="仿宋" w:hAnsi="仿宋" w:cs="仿宋" w:eastAsia="仿宋"/>
          <w:sz w:val="32"/>
          <w:szCs w:val="36"/>
        </w:rPr>
        <w:t>共计获得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积分考核明细表、罪犯悔改表现的书面证明材料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8345</wp:posOffset>
            </wp:positionH>
            <wp:positionV relativeFrom="page">
              <wp:posOffset>63627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丁祥军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7:5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FCC19E8BAA1D6E260D54E67BB8FDB19</vt:lpwstr>
  </property>
  <property fmtid="{D5CDD505-2E9C-101B-9397-08002B2CF9AE}" pid="1004" name="KSOProductBuildVer">
    <vt:lpwstr>2052-11.8.2.11681</vt:lpwstr>
  </property>
  <property fmtid="{D5CDD505-2E9C-101B-9397-08002B2CF9AE}" pid="1005" name="{92777544-C7A3-462B-9B88-626C0EBA9384}">
    <vt:lpwstr>{92777544-C7A3-462B-9B88-626C0EBA9384}</vt:lpwstr>
  </property>
</Properties>
</file>