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0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程楠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云南省保山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未成年犯管教所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程楠犯走私、运输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Start w:id="15" w:name="C_GZBX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以来，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及物质奖励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及物质奖励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计分考核明细表、罪犯奖励审批表、罪犯评审鉴定表、罪犯确有悔改表现的书面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62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罪犯程楠在刑罚执行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。且刑期已执行二年以上，确有悔改表现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程楠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8:21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26DCFE681A8DD5B8FDB4E67AB73AF5B</vt:lpwstr>
  </property>
  <property fmtid="{D5CDD505-2E9C-101B-9397-08002B2CF9AE}" pid="1004" name="KSOProductBuildVer">
    <vt:lpwstr>2052-11.8.2.11681</vt:lpwstr>
  </property>
  <property fmtid="{D5CDD505-2E9C-101B-9397-08002B2CF9AE}" pid="1005" name="{3441749A-9CE2-44BB-BAAA-FE51923ABFFF}">
    <vt:lpwstr>{3441749A-9CE2-44BB-BAAA-FE51923ABFFF}</vt:lpwstr>
  </property>
</Properties>
</file>