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卞委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陕西省兴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卞委东犯故意杀人罪，判处无期徒刑，剥夺政治权利终身。判决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6" w:name="ZF_JXCKCYTJ_"/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5861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卞委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4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2315EC82110166EB3E04E672DDAA42E</vt:lpwstr>
  </property>
  <property fmtid="{D5CDD505-2E9C-101B-9397-08002B2CF9AE}" pid="1004" name="KSOProductBuildVer">
    <vt:lpwstr>2052-11.8.2.11681</vt:lpwstr>
  </property>
  <property fmtid="{D5CDD505-2E9C-101B-9397-08002B2CF9AE}" pid="1005" name="{888CD5D5-0BC1-4665-9229-73BA5F51117C}">
    <vt:lpwstr>{888CD5D5-0BC1-4665-9229-73BA5F51117C}</vt:lpwstr>
  </property>
</Properties>
</file>