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6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龚立桦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9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京山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中专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临时工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门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一、被告人龚立桦犯强奸罪，判处死刑，缓期二年执行，剥夺政治权利终身；犯猥亵儿童罪，判处有期徒刑二年六个月；数罪并罚，决定执行死刑，缓期二年执行，剥夺政治权利终身；二、判令被告人龚立桦赔偿附带民事诉讼原告人经济损失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68.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（已履行）。宣判后，在法定期限内，没有上诉和抗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2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核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232025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依法核准原判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C_GZBX"/>
      <w:bookmarkStart w:id="15" w:name="JXJYJL_"/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死刑缓期二年执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无故意犯罪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劳动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任务。</w:t>
      </w:r>
      <w:bookmarkStart w:id="16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  <w:bookmarkEnd w:id="16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C_GZBX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0130</wp:posOffset>
            </wp:positionH>
            <wp:positionV relativeFrom="page">
              <wp:posOffset>6671945</wp:posOffset>
            </wp:positionV>
            <wp:extent cx="1210310" cy="121031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刑罚执行期间，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劳动产任务，没有故意犯罪，符合减刑条件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三十一条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五十条、第五十一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六十一条第二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龚立桦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5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35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7F3907D70480776D1B14F6773B8FF59</vt:lpwstr>
  </property>
  <property fmtid="{D5CDD505-2E9C-101B-9397-08002B2CF9AE}" pid="1004" name="KSOProductBuildVer">
    <vt:lpwstr>2052-11.8.2.12019</vt:lpwstr>
  </property>
  <property fmtid="{D5CDD505-2E9C-101B-9397-08002B2CF9AE}" pid="1005" name="{CEA528E7-A901-48C6-9AD6-CDFA48607A2E}">
    <vt:lpwstr>{CEA528E7-A901-48C6-9AD6-CDFA48607A2E}</vt:lpwstr>
  </property>
</Properties>
</file>