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许学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昭通市镇雄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2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中刑初字第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许学武犯贩卖毒品罪，判处死刑，缓期二年执行，剥夺政治权利终身，并处没收个人全部财产；二、对各被告人的违法所得</w:t>
      </w:r>
      <w:r>
        <w:rPr>
          <w:rFonts w:eastAsia="仿宋" w:cs="仿宋" w:ascii="仿宋" w:hAnsi="仿宋"/>
          <w:color w:val="000000"/>
          <w:sz w:val="32"/>
          <w:szCs w:val="36"/>
        </w:rPr>
        <w:t>3.1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宣判后，湖北省荆门市人民检察院提出抗诉；被告人许学武和同案部分被告人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驳回抗诉机关对上诉人李仁贵、原审被告人肖纪祥的抗诉及上诉人许学武的上诉，维持湖北省荆门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中刑初字第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项中对上诉人许学武的定罪量刑部分，并依法核准原审对许学武的死缓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原判附加剥夺政治权利终身，没收个人全部财产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5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2490</wp:posOffset>
            </wp:positionH>
            <wp:positionV relativeFrom="page">
              <wp:posOffset>8175625</wp:posOffset>
            </wp:positionV>
            <wp:extent cx="121031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减为无期徒刑后已执行三年以上，符合减刑条件。</w:t>
      </w:r>
      <w:bookmarkEnd w:id="15"/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许学武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12T0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270425A-0204-41B2-A158-3BFBEA762E8E}">
    <vt:lpwstr>{A270425A-0204-41B2-A158-3BFBEA762E8E}</vt:lpwstr>
  </property>
</Properties>
</file>