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3" w:name="ZF_JXCKCYTJ_"/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徐军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河南省信阳市，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驾驶员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2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咸宁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徐军犯故意杀人罪，判处死刑，剥夺政治权利终身。宣判后，原审被告人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上诉人徐军犯故意杀人罪判处死刑，缓期二年执行，剥夺政治权利终身。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判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经湖北省高级人民法院裁定减为无期徒刑，剥夺政治权利终身。</w:t>
      </w:r>
      <w:bookmarkEnd w:id="14"/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6" w:name="ZF_JXJGJCQK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近期的服刑改造中，能够认罪悔罪，服管服教，服从法院判决。在遵规守纪方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违纪后经民警教育能够认识自身错误，在接下来的改造中能严格要求自己，没有再发生违纪行为。劳动生产方面，该犯劳动扣分后经民警教育能够认识自身错误，此后没有再因为欠产扣分。“三课”学习方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积极参与监区或监狱组织的各项思想、文化、职业技术教育，在学习中态度端正。因此获得</w:t>
      </w:r>
      <w:bookmarkEnd w:id="1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六个表扬。</w:t>
      </w:r>
    </w:p>
    <w:p>
      <w:pPr>
        <w:pStyle w:val="Normal"/>
        <w:widowControl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264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徐军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bookmarkStart w:id="22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5" w:name="TQ_JYYJRQNEW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18:00Z</cp:lastPrinted>
  <dcterms:modified xsi:type="dcterms:W3CDTF">2024-12-04T09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4A16B57ECB421391BC04BB090B4365_12</vt:lpwstr>
  </property>
  <property fmtid="{D5CDD505-2E9C-101B-9397-08002B2CF9AE}" pid="1004" name="KSOProductBuildVer">
    <vt:lpwstr>2052-11.8.2.10552</vt:lpwstr>
  </property>
  <property fmtid="{D5CDD505-2E9C-101B-9397-08002B2CF9AE}" pid="1005" name="commondata">
    <vt:lpwstr>commondata</vt:lpwstr>
  </property>
  <property fmtid="{D5CDD505-2E9C-101B-9397-08002B2CF9AE}" pid="1006" name="{DABAA384-12C1-4FCC-B95F-C8953FE7E860}">
    <vt:lpwstr>{DABAA384-12C1-4FCC-B95F-C8953FE7E860}</vt:lpwstr>
  </property>
</Properties>
</file>