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晓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四川省屏山县，</w:t>
      </w:r>
      <w:bookmarkStart w:id="8" w:name="N_BQWH"/>
      <w:bookmarkEnd w:id="6"/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，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工商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熊晓波犯制造毒品罪，判处死刑，缓期二年执行，剥夺政治权利终身，并处没收个人全部财产；犯非法买卖制毒物品罪，判处有期徒刑八年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，决定执行死刑，缓期二年执行，剥夺政治权利终身，并处没收个人全部财产。宣判后，熊晓波及同案被告人不服，分别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，并依法核准以制造毒品罪，判处熊晓波死刑，缓期二年执行，剥夺政治权利终身，并处没收个人全部财产；犯非法买卖制毒物品罪，判处有期徒刑八年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，决定执行死刑，缓期二年执行，剥夺政治权利终身，并处没收个人全部财产的刑事裁定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且刑期已过三年，确有悔改表现，符合减刑条件。</w:t>
      </w:r>
      <w:bookmarkEnd w:id="20"/>
    </w:p>
    <w:p>
      <w:pPr>
        <w:pStyle w:val="Normal"/>
        <w:spacing w:lineRule="exact" w:line="48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晓波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4-12-04T09:15:00Z</cp:lastPrinted>
  <dcterms:modified xsi:type="dcterms:W3CDTF">2024-12-04T09:1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0140724D22344DFAC543F8502799CDB</vt:lpwstr>
  </property>
  <property fmtid="{D5CDD505-2E9C-101B-9397-08002B2CF9AE}" pid="1004" name="KSOProductBuildVer">
    <vt:lpwstr>2052-11.8.2.10552</vt:lpwstr>
  </property>
  <property fmtid="{D5CDD505-2E9C-101B-9397-08002B2CF9AE}" pid="1005" name="{3CB771C0-4259-4A47-A9EC-C929DACE25BC}">
    <vt:lpwstr>{3CB771C0-4259-4A47-A9EC-C929DACE25BC}</vt:lpwstr>
  </property>
</Properties>
</file>