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肖建国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于湖北省鄂州市，汉族，初中文化程度，无职业。现在湖北省汉阳监狱服刑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鄂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之二刑事判决：被告人肖建国犯故意伤害罪，判处无期徒刑，剥夺政治权利终身。宣判后，被告人肖建国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入监服刑以来，已过二年。在此期间，确有悔改表现，累计获得四个表扬，三个物质奖励。具体事实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，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2525</wp:posOffset>
            </wp:positionH>
            <wp:positionV relativeFrom="page">
              <wp:posOffset>5458460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3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4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5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建议对罪犯</w:t>
      </w:r>
      <w:bookmarkStart w:id="6" w:name="Book_1"/>
      <w:r>
        <w:rPr>
          <w:rFonts w:ascii="仿宋_GB2312" w:hAnsi="仿宋_GB2312" w:cs="仿宋_GB2312" w:eastAsia="仿宋_GB2312"/>
          <w:color w:val="000000"/>
          <w:sz w:val="32"/>
          <w:szCs w:val="32"/>
        </w:rPr>
        <w:t>肖建国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报请</w:t>
      </w:r>
      <w:bookmarkStart w:id="7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二年，剥夺政治权利十年。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9" w:name="JYJGZ"/>
      <w:bookmarkEnd w:id="9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left="10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3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14130EE-C8A0-4C57-A10E-F7CE6BD95161}">
    <vt:lpwstr>{614130EE-C8A0-4C57-A10E-F7CE6BD95161}</vt:lpwstr>
  </property>
</Properties>
</file>