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吴林利，男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京山市，汉族，高中文化程度，捕前无业。现在湖北省洪山监狱服刑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武刑初字第</w:t>
      </w:r>
      <w:r>
        <w:rPr>
          <w:rFonts w:eastAsia="仿宋" w:cs="仿宋" w:ascii="仿宋" w:hAnsi="仿宋"/>
          <w:color w:val="000000"/>
          <w:sz w:val="32"/>
          <w:szCs w:val="36"/>
        </w:rPr>
        <w:t>2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吴林利犯绑架罪，判处有期徒刑十五年，剥夺政治权利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因漏罪（绑架罪），湖南省娄底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娄中刑一初字第</w:t>
      </w:r>
      <w:r>
        <w:rPr>
          <w:rFonts w:eastAsia="仿宋" w:cs="仿宋" w:ascii="仿宋" w:hAnsi="仿宋"/>
          <w:color w:val="000000"/>
          <w:sz w:val="32"/>
          <w:szCs w:val="36"/>
        </w:rPr>
        <w:t>5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吴林利犯绑架罪，判处死刑，缓期二年执行，剥夺政治权利终身，并处没收个人全部财产。合并湖北省武汉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武刑初字第</w:t>
      </w:r>
      <w:r>
        <w:rPr>
          <w:rFonts w:eastAsia="仿宋" w:cs="仿宋" w:ascii="仿宋" w:hAnsi="仿宋"/>
          <w:color w:val="000000"/>
          <w:sz w:val="32"/>
          <w:szCs w:val="36"/>
        </w:rPr>
        <w:t>229</w:t>
      </w:r>
      <w:r>
        <w:rPr>
          <w:rFonts w:ascii="仿宋" w:hAnsi="仿宋" w:cs="仿宋" w:eastAsia="仿宋"/>
          <w:color w:val="000000"/>
          <w:sz w:val="32"/>
          <w:szCs w:val="36"/>
        </w:rPr>
        <w:t>号判决所判处的有期徒刑十五年，剥夺政治权利三年，并处罚金三万元，决定执行死刑，缓期二年执行，剥夺政治权利终身，并处没收个人全部财产，对被告人吴林利限制减刑。宣判后，吴林利不服，提出上诉。湖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，以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湘高法刑二终字第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全案维持原判，并核准吴林利死刑，缓期二年执行，剥夺政治权利终身，并处没收个人全部财产，并对其限制减刑的刑事裁定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刑为无期徒刑，剥夺政治权利终身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共计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，并获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度监积改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自上次裁定减刑以来，能够做到认罪悔罪，认真遵守法律法规及监规，接受教育改造；积极参加思想、文化、职业技术教育；积极参加劳动，努力完成任务。且刑期已执行五年以上，确有悔改表现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10030</wp:posOffset>
            </wp:positionH>
            <wp:positionV relativeFrom="page">
              <wp:posOffset>41497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6920</wp:posOffset>
            </wp:positionH>
            <wp:positionV relativeFrom="page">
              <wp:posOffset>39211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吴林利予以报请减为有期徒刑二十五年，剥夺政治权利十年，并依法扣减实际服刑刑期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高级人民法院 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ADBF02098784C18B8F8E093F51EAC26_12</vt:lpwstr>
  </property>
  <property fmtid="{D5CDD505-2E9C-101B-9397-08002B2CF9AE}" pid="1004" name="KSOProductBuildVer">
    <vt:lpwstr>2052-12.1.0.16388</vt:lpwstr>
  </property>
  <property fmtid="{D5CDD505-2E9C-101B-9397-08002B2CF9AE}" pid="1005" name="commondata">
    <vt:lpwstr>commondata</vt:lpwstr>
  </property>
  <property fmtid="{D5CDD505-2E9C-101B-9397-08002B2CF9AE}" pid="1006" name="{72FB1A62-153D-4C07-B1B1-83EE212B3079}">
    <vt:lpwstr>{72FB1A62-153D-4C07-B1B1-83EE212B3079}</vt:lpwstr>
  </property>
  <property fmtid="{D5CDD505-2E9C-101B-9397-08002B2CF9AE}" pid="1007" name="{DB07190E-B947-4905-8A37-38D0917D0830}">
    <vt:lpwstr>{DB07190E-B947-4905-8A37-38D0917D0830}</vt:lpwstr>
  </property>
</Properties>
</file>