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王良荣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王良荣犯非法持有毒品罪，判处无期徒刑，剥夺政治权利终身，并处罚金人民币二十万元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违纪之后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15045</wp:posOffset>
            </wp:positionH>
            <wp:positionV relativeFrom="page">
              <wp:posOffset>74199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458533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。且刑期已过三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王良荣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2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BEAF9DA-6112-49BA-B2EB-A7D006096F89}">
    <vt:lpwstr>{9BEAF9DA-6112-49BA-B2EB-A7D006096F89}</vt:lpwstr>
  </property>
</Properties>
</file>